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7"/>
        <w:gridCol w:w="820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be-BY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КАЗАН Ш</w:t>
            </w:r>
            <w:r>
              <w:rPr>
                <w:sz w:val="23"/>
                <w:lang w:val="tt-RU"/>
              </w:rPr>
              <w:t>ӘҺӘ</w:t>
            </w:r>
            <w:r>
              <w:rPr>
                <w:sz w:val="23"/>
                <w:lang w:val="be-BY"/>
              </w:rPr>
              <w:t>Р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МУНИЦИПАЛЬ БЕР</w:t>
            </w:r>
            <w:r>
              <w:rPr>
                <w:sz w:val="23"/>
                <w:lang w:val="tt-RU"/>
              </w:rPr>
              <w:t>Ә</w:t>
            </w:r>
            <w:r>
              <w:rPr>
                <w:sz w:val="23"/>
                <w:lang w:val="be-BY"/>
              </w:rPr>
              <w:t>МЛЕГЕНЕ</w:t>
            </w:r>
            <w:r>
              <w:rPr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/>
            </w:pPr>
            <w:r>
              <w:rPr>
                <w:sz w:val="23"/>
                <w:szCs w:val="23"/>
                <w:lang w:val="be-BY"/>
              </w:rPr>
              <w:t>ИДА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  <w:lang w:val="be-BY"/>
              </w:rPr>
              <w:t>СЕ</w:t>
            </w:r>
          </w:p>
          <w:p>
            <w:pPr>
              <w:pStyle w:val="Normal"/>
              <w:spacing w:lineRule="auto" w:line="204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2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559" w:hanging="0"/>
        <w:contextualSpacing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« 28 » апреля 2021 г.                               </w:t>
        <w:tab/>
        <w:t xml:space="preserve">                 № 352    </w:t>
      </w:r>
    </w:p>
    <w:p>
      <w:pPr>
        <w:pStyle w:val="Normal"/>
        <w:ind w:right="-15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дготовке и проведении мероприяти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ых празднованию 76-й годовщ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ы в Великой Отечественной войне 1941-1945 годов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атриотического воспитания учащихся, в соответствии с планом мероприятий Управления образования г.Казани, решением городского оргкомитета по подготовке праздничных мероприятий, посвященных празднованию 76-й годовщины Победы в Великой Отечественной войне, </w:t>
      </w:r>
      <w:r>
        <w:rPr>
          <w:b/>
          <w:sz w:val="28"/>
          <w:szCs w:val="28"/>
          <w:lang w:val="ru-RU"/>
        </w:rPr>
        <w:t xml:space="preserve">приказываю: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.    Утвердить план подготовки и проведения праздничных мероприятий, посвященных празднованию 76-й годовщины Победы в Великой Отечественной войне (приложение 1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Начальникам районных отделов образования И.М.Уразовой, Г.Г.Латышевой, Э.Р.Арслановой, и.о.А.А.Галимовой: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1 обеспечить в общеобразовательных учреждениях организацию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й и мероприятий по созданию, обновлению экспозиций и музеев Боевой славы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я школьных знаменных групп и барабанщиков на торжественных мероприятиях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жества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ов Памяти, посвященные Герою Советского Союза М.П.Девятаеву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озложения цветов к обелискам Славы, памятникам, памятным доскам на братских могилах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го шефства школьников над ветеранами войны, вдовами участников войны, проведение мероприятий по развитию тимуровского движения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я обучающимися музея-мемориала Великой Отечественной войны;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8"/>
          <w:szCs w:val="28"/>
          <w:lang w:val="ru-RU"/>
        </w:rPr>
        <w:t>посещения экспозиций мультимедийного исторического парка «Россия- моя история»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я в проекте «Историческая память»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рганизовать участие школьников (кадетов)  8-10 классов в Почетном карауле с 04.05 по 28.05.2021 года в соответствии с графиком (приложение  2)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 спланировать и осуществить дополнительные меры по обеспечению антитеррористической и пожарной безопасности в период подготовки и проведения праздничных мероприятий; 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4</w:t>
      </w:r>
      <w:r>
        <w:rPr>
          <w:b/>
          <w:sz w:val="28"/>
          <w:szCs w:val="28"/>
          <w:lang w:val="ru-RU"/>
        </w:rPr>
        <w:t xml:space="preserve">  по </w:t>
      </w:r>
      <w:r>
        <w:rPr>
          <w:b/>
          <w:bCs/>
          <w:kern w:val="2"/>
          <w:sz w:val="28"/>
          <w:szCs w:val="28"/>
          <w:lang w:val="ru-RU"/>
        </w:rPr>
        <w:t>проведению церемонии возложения  цветов  на Архангельском кладбище 9 мая в 08.00ч. (ответственный: Т.А.Чеснокова):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4.1 начальнику отдела образования по Вахитовскому и Приволжскому районам  А.А. Галимовой обеспечить участие кадетов СОШ № 98 в количестве 20 человек  в возложении цветов к памятнику неизвестному солдату на Архангельском кладбище в 8.00  (готовность 7.30)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</w:t>
      </w:r>
      <w:r>
        <w:rPr>
          <w:b/>
          <w:sz w:val="28"/>
          <w:szCs w:val="28"/>
          <w:lang w:val="ru-RU"/>
        </w:rPr>
        <w:t xml:space="preserve"> по участию юнармейцев в  построении коробки на торжественном параде на Ярмарочной Площади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1 Начальникам отделов образования И.М.Уразовой, Э.Р. Арслановой, А.А. Галимовой обеспечить участие школьников-юнармейцев для построения коробки для прохождения торжественным маршем в соответствии с количеством участников: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имназия № 94- 74 чел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№ 161 – 70 чел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й № 78 – 70 чел.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и время проведения:</w:t>
      </w:r>
      <w:r>
        <w:rPr>
          <w:sz w:val="28"/>
          <w:szCs w:val="28"/>
          <w:lang w:val="ru-RU"/>
        </w:rPr>
        <w:t xml:space="preserve"> 9 мая 2021 года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Ярмарочная Площадь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Форма одежды:</w:t>
      </w:r>
      <w:r>
        <w:rPr>
          <w:sz w:val="28"/>
          <w:szCs w:val="28"/>
          <w:lang w:val="ru-RU"/>
        </w:rPr>
        <w:t xml:space="preserve"> парадная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6 </w:t>
      </w:r>
      <w:r>
        <w:rPr>
          <w:b/>
          <w:sz w:val="28"/>
          <w:szCs w:val="28"/>
          <w:lang w:val="ru-RU"/>
        </w:rPr>
        <w:t xml:space="preserve">по проведению торжественных мероприятий, организуемых 9 мая 2021 в Парке Победы с 8.00 до 10.00ч.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(ответственные: Ф.Ф.Гараева; Ю.С.Мельникова; Т.А.Чеснокова, М.М.Подогова) 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1. обеспечить участие в торжественном мероприятии учащихся 7-9 классов  в форме в количестве по 15 человек (14 кадетов+1 командир):  Гимназия 179, Гимназия № 102, Лицей № 78, Лицей № 159, Школа № 161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дежды: парадная (г.179, шк.161- юнармейская форма, г.102, л.78- кадетская форма, л.159 – форма МВД), наличие георгиевской ленточки обязательно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12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7 </w:t>
      </w:r>
      <w:r>
        <w:rPr>
          <w:b/>
          <w:sz w:val="28"/>
          <w:szCs w:val="28"/>
          <w:lang w:val="ru-RU"/>
        </w:rPr>
        <w:t xml:space="preserve"> по организации городского Парада юнармейцев учащихся 10-11 классов (ответственные: Л.Н.Арсланова, Е.Ю.Габитова, Р.Я.Хабибрахманов,  М.М.Ткаченко)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1 Городскому Дворцу детского творчества им.А.Алиша (Е.Ю.Габитовой) организовать и провести 9 мая 2021 года в Парке Победы с 11.00 до 12.00 Парад учащихся 10-11 классов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 Руководителю городского сводного хора обучающихся ДМШ и ДШИ М.М.Ткаченко организовать участие городского хора в концертной программе торжественного Парада 9 мая 2021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 организовать участие отрядов юнармейцев-победителей районного этапа смотра строя и песни в двух возрастных категориях от каждого района (4 команды от отдела) в городском Параде 9 мая 2021 года в 11.00ч. в Парке Победы;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7.4 обеспечить участие в Параде и в репетициях Парада учащихся в составе сводного хора:</w:t>
      </w:r>
    </w:p>
    <w:p>
      <w:pPr>
        <w:pStyle w:val="TextBodyIndent"/>
        <w:spacing w:lineRule="auto" w:line="312"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28625</wp:posOffset>
                </wp:positionH>
                <wp:positionV relativeFrom="paragraph">
                  <wp:posOffset>106680</wp:posOffset>
                </wp:positionV>
                <wp:extent cx="5199380" cy="4199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476"/>
                              <w:gridCol w:w="1134"/>
                              <w:gridCol w:w="26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Д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№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.Н.Мубар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Л Рахматул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ШИ №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Э.П.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.А. Саф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.А.Гургенид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.И.Гирф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ШИ №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.А.Зинов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ХШ №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М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 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.С.Сайфут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А.Галля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.В.Габдрахм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.А.Голуб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МШ №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Ю.З.Кам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ШИ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.И.Сулейман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0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30.7pt;mso-wrap-distance-left:9pt;mso-wrap-distance-right:9pt;mso-wrap-distance-top:0pt;mso-wrap-distance-bottom:0pt;margin-top:8.4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476"/>
                        <w:gridCol w:w="1134"/>
                        <w:gridCol w:w="26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Д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№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.Н.Мубар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Л Рахматул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ШИ №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.П.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А. Саф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А.Гургенид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.И.Гирф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ШИ №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.А.Зинов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ХШ №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М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 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.С.Сайфутди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А.Галля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.В.Габдрахм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.А.Голуб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МШ №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.З.Кам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ШИ Приволжского района г.Каза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.И.Сулейман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0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12" w:before="0" w:after="0"/>
        <w:ind w:left="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ата и время проведения репетиций</w:t>
      </w:r>
      <w:r>
        <w:rPr>
          <w:sz w:val="28"/>
          <w:szCs w:val="28"/>
          <w:lang w:val="ru-RU"/>
        </w:rPr>
        <w:t>: 8  мая в 15.00 ч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 репетиций: </w:t>
      </w:r>
      <w:r>
        <w:rPr>
          <w:sz w:val="28"/>
          <w:szCs w:val="28"/>
          <w:lang w:val="ru-RU"/>
        </w:rPr>
        <w:t>Парк Победы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5 назначить куратором Парада юнармейцев – Р.Я.Хабибрахманова – начальника городского штаба ВВПОД «ЮНАРМИЯ», заместителя директора МАОУ «Гимназия № 19» Приволжского района г.Казани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6 начальнику отдела образования по Авиастроительному и Ново-Савиновскому районам Г.Г. Латышевой обеспечить участие в Параде знаменной группы МБОУ «Лицей №177» (руководитель Санатуллов А.Э.)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b/>
          <w:sz w:val="28"/>
          <w:szCs w:val="28"/>
          <w:lang w:val="ru-RU"/>
        </w:rPr>
        <w:t>начальнику отдела образования по Вахитовскому и Приволжскому районам и.о.А.А.Галимовой обеспечить участие кадетов МБОУ «СОШ №78» Приволжского района г.Казани в фестивале «Фанфары Победы» 9 мая в период с 12.00 до 15.00ч.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9</w:t>
      </w:r>
      <w:r>
        <w:rPr>
          <w:b/>
          <w:sz w:val="28"/>
          <w:szCs w:val="28"/>
          <w:lang w:val="ru-RU"/>
        </w:rPr>
        <w:t xml:space="preserve"> по проведению торжественных мероприятий, организуемых 9 мая 2021 в Парке Победы с 11.00 до 15.00ч. (ответственный: Л.Н.Арсланова)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  организовать творческие мастерские в Парке Победы 9 мая с 11.00 до 15.00ч., на каждый отдел образования не менее  5 площадок для мастерских;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9.2 представить списки завозимого оборудования, марки, гос.номера автомобилей Л.Н. Арслановой до 30.04.2021, согласно форме (приложение 3)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10 </w:t>
      </w:r>
      <w:r>
        <w:rPr>
          <w:b/>
          <w:sz w:val="28"/>
          <w:szCs w:val="28"/>
          <w:lang w:val="ru-RU"/>
        </w:rPr>
        <w:t>содействовать в организации участия обучающихся общеобразовательных учреждений в Республиканской акции «Вальс Победы» 5 мая в 13.00 на площади перед мечетью Кул-Шариф;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11</w:t>
      </w:r>
      <w:r>
        <w:rPr>
          <w:b/>
          <w:sz w:val="28"/>
          <w:szCs w:val="28"/>
          <w:lang w:val="ru-RU"/>
        </w:rPr>
        <w:t xml:space="preserve">  по торжественной церемонии открытия мемориальной доски генералу Ф.М.Красавину 7 мая в 9.00 по адресу ул.Адамюка, д.4 </w:t>
      </w:r>
      <w:r>
        <w:rPr>
          <w:b/>
          <w:bCs/>
          <w:kern w:val="2"/>
          <w:sz w:val="28"/>
          <w:szCs w:val="28"/>
          <w:lang w:val="ru-RU"/>
        </w:rPr>
        <w:t>(ответственные: Ф.Ф. Гараева, Т.А. Чеснокова):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11.1 начальникам отделов образования Г.Г.Латышевой и А.А.Галимовой обеспечить участие обучающихся в торжественной церемонии открытия мемориальной доски генералу Ф.М.Красавину (готовность 8.30) в соответствии со списком (приложение 4)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ам МБУ ДО «ГДЭБЦ» Д.Н.Галеевой и МБУ ДО «ГЦДТТ» С.Ю.Борзенкову обеспечить организацию творческих площадок в Парке Победы 9 мая 2021 года с 11.00 до 15.00ч., план работы площадок направить в Управление образования до 30.04.2021 г.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иректору Дома работников образования Г.Р.</w:t>
      </w:r>
      <w:r>
        <w:rPr>
          <w:sz w:val="30"/>
          <w:szCs w:val="30"/>
          <w:lang w:val="ru-RU"/>
        </w:rPr>
        <w:t>Мамаевой обеспечить видеосъемку мероприятий, проводимых 9 мая 2021 г. в Парке Победы с 11.00 до 15.00ч.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ственность за жизнь и здоровье, культуру поведения детей в период подготовки и проведения мероприятий возложить на сопровождающих педагогов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данного приказа возложить на исполняющего обязанности заместителя начальника Управления образования Э.Г. Фахрутдинову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 </w:t>
        <w:tab/>
        <w:tab/>
        <w:tab/>
        <w:tab/>
        <w:tab/>
        <w:tab/>
        <w:tab/>
        <w:t xml:space="preserve">    </w:t>
        <w:tab/>
        <w:t xml:space="preserve">          И.А. Ризванов</w:t>
      </w:r>
    </w:p>
    <w:p>
      <w:pPr>
        <w:pStyle w:val="Normal"/>
        <w:ind w:right="-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5" w:hanging="0"/>
        <w:rPr>
          <w:bCs/>
          <w:lang w:val="ru-RU"/>
        </w:rPr>
      </w:pPr>
      <w:r>
        <w:rPr>
          <w:bCs/>
          <w:lang w:val="ru-RU"/>
        </w:rPr>
        <w:t>Л.Н. Арсланова, 292-37-04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ru-RU"/>
        </w:rPr>
        <w:t xml:space="preserve">     № </w:t>
      </w:r>
      <w:r>
        <w:rPr>
          <w:sz w:val="24"/>
          <w:szCs w:val="24"/>
          <w:lang w:val="ru-RU"/>
        </w:rPr>
        <w:t>352  от «28» апреля 2021 г.</w:t>
      </w:r>
    </w:p>
    <w:p>
      <w:pPr>
        <w:pStyle w:val="Normal"/>
        <w:ind w:right="111" w:firstLine="5467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TextBodyIndent"/>
        <w:spacing w:lineRule="auto" w:line="31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дготовке и проведению мероприятий,</w:t>
      </w:r>
    </w:p>
    <w:p>
      <w:pPr>
        <w:pStyle w:val="TextBodyIndent"/>
        <w:spacing w:lineRule="auto" w:line="31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ященных 76-й годовщине Победы в Великой Отечественной войне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843"/>
        <w:gridCol w:w="2126"/>
        <w:gridCol w:w="2693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5-</w:t>
            </w: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 14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 (Пос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-7 мая- Авиа-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-14 мая -КирМо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21 мая-ВахПри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24-28 мая-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О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98-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Чеснокова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ветов и построение живого корид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армейцы г.17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г.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л.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ВД л.1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армия шк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Ф.Гара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.С. М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А. Чесно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М.Подого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отряда барабанщиков в Фанфарах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яд барабан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А.Чеснокова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юнармейских от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4 команды от отдел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менная групп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ей № 1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водный х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МШ и ДШ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ШИ №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ШИ №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ХШ №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Ш № 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ШИ Приволж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команд по 13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 208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ор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Арсл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Ю.Габит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М.Ткач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А.Кудрявц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Я.Хабибрахманов</w:t>
            </w:r>
          </w:p>
        </w:tc>
      </w:tr>
      <w:tr>
        <w:trPr>
          <w:trHeight w:val="1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творческих мастерск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по 5 от О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мастерские- 5 от 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 Арсл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А.Чесно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Ф.Гара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М.Подог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.С.М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Н.Гале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Ю.Борзенков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рмароч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рганизация «короб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армейц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Гимназия №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№ 1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Лицей №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94 (74 чел.)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.161 (70 чел.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78 (7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Мурыс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А.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Г.Урманче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ru-RU"/>
        </w:rPr>
        <w:t xml:space="preserve">     № </w:t>
      </w:r>
      <w:r>
        <w:rPr>
          <w:sz w:val="24"/>
          <w:szCs w:val="24"/>
          <w:lang w:val="ru-RU"/>
        </w:rPr>
        <w:t>352  от «28» апреля 2021 г.</w:t>
      </w:r>
    </w:p>
    <w:p>
      <w:pPr>
        <w:pStyle w:val="Normal"/>
        <w:ind w:firstLine="5467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ind w:firstLine="1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участия школьников в Почетном карауле</w:t>
      </w:r>
    </w:p>
    <w:p>
      <w:pPr>
        <w:pStyle w:val="Normal"/>
        <w:ind w:firstLine="1276"/>
        <w:jc w:val="center"/>
        <w:rPr/>
      </w:pPr>
      <w:r>
        <w:rPr>
          <w:b/>
          <w:bCs/>
          <w:sz w:val="28"/>
          <w:szCs w:val="28"/>
          <w:lang w:val="ru-RU"/>
        </w:rPr>
        <w:t>(ответственный: Р.Р.Губайдуллин)</w:t>
      </w:r>
    </w:p>
    <w:p>
      <w:pPr>
        <w:pStyle w:val="Normal"/>
        <w:ind w:firstLine="546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07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52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арк Победы </w:t>
            </w:r>
            <w:r>
              <w:rPr>
                <w:b/>
                <w:sz w:val="28"/>
                <w:szCs w:val="28"/>
              </w:rPr>
              <w:t>(Пост №1):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,12,14 мая 2021 г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иастроительный, Ново-Савиновск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20 мая 2021 г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ровский, Московск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,24,25 мая 2021 г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хитовский, Приволжский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6-28 мая 2021 г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ский </w:t>
            </w:r>
          </w:p>
        </w:tc>
      </w:tr>
    </w:tbl>
    <w:p>
      <w:pPr>
        <w:pStyle w:val="Normal"/>
        <w:ind w:firstLine="5467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ru-RU"/>
        </w:rPr>
        <w:t xml:space="preserve">     № </w:t>
      </w:r>
      <w:r>
        <w:rPr>
          <w:sz w:val="24"/>
          <w:szCs w:val="24"/>
          <w:lang w:val="ru-RU"/>
        </w:rPr>
        <w:t>352  от «28» апреля 2021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Список оборудова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ля творческой площадки 9 мая 2021 год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16"/>
        <w:gridCol w:w="2644"/>
        <w:gridCol w:w="269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исок  завозимого оборуд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.И.О. сопровождающи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ка, гос.номер автомобил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слать на электронную почту Л.Н.Арслановой  30.04.2021</w:t>
      </w:r>
    </w:p>
    <w:p>
      <w:pPr>
        <w:pStyle w:val="Normal"/>
        <w:spacing w:lineRule="auto" w:line="360"/>
        <w:ind w:right="-51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Электронная почта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rslanuk</w:t>
        </w:r>
        <w:r>
          <w:rPr>
            <w:rStyle w:val="InternetLink"/>
            <w:bCs/>
            <w:sz w:val="26"/>
            <w:szCs w:val="26"/>
            <w:lang w:val="ru-RU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  <w:lang w:val="ru-RU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right="-515" w:hanging="0"/>
        <w:jc w:val="center"/>
        <w:rPr>
          <w:sz w:val="30"/>
          <w:szCs w:val="30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ru-RU"/>
        </w:rPr>
        <w:t xml:space="preserve">     № </w:t>
      </w:r>
      <w:r>
        <w:rPr>
          <w:sz w:val="24"/>
          <w:szCs w:val="24"/>
          <w:lang w:val="ru-RU"/>
        </w:rPr>
        <w:t>352  от «28» апреля 2021 г.</w:t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исок учащихся для торжественного мероприятия 7 мая 2021 г.</w:t>
      </w:r>
    </w:p>
    <w:p>
      <w:pPr>
        <w:pStyle w:val="Normal"/>
        <w:spacing w:lineRule="auto" w:line="360"/>
        <w:ind w:right="-5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78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spacing w:lineRule="auto" w:line="360"/>
              <w:ind w:right="-51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  <w:r>
              <w:rPr>
                <w:bCs/>
                <w:sz w:val="26"/>
                <w:szCs w:val="26"/>
                <w:lang w:val="ru-RU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разовательное учре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личество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БОУ «ООШ№17» Приволжского района (юнармейская форм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1593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БОУ «СОШ № 62» Авиастроительного района (парадная форм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bCs/>
                <w:sz w:val="26"/>
                <w:szCs w:val="26"/>
                <w:lang w:val="ru-RU"/>
              </w:rPr>
              <w:t>10 чел.</w:t>
            </w:r>
          </w:p>
        </w:tc>
      </w:tr>
    </w:tbl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right="-51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be-BY"/>
    </w:rPr>
  </w:style>
  <w:style w:type="character" w:styleId="Style12">
    <w:name w:val="Основной текст Знак"/>
    <w:qFormat/>
    <w:rPr>
      <w:rFonts w:ascii="SL_Times New Roman;Times New Roman" w:hAnsi="SL_Times New Roman;Times New Roman" w:eastAsia="Times New Roman" w:cs="Times New Roman"/>
      <w:sz w:val="27"/>
      <w:szCs w:val="20"/>
      <w:lang w:val="be-BY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contactinformertarget">
    <w:name w:val="b-contact-informer-targe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lan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3:00Z</dcterms:created>
  <dc:creator>Аида Ибрагимова</dc:creator>
  <dc:description/>
  <cp:keywords/>
  <dc:language>en-US</dc:language>
  <cp:lastModifiedBy>Наталия</cp:lastModifiedBy>
  <cp:lastPrinted>2019-04-10T09:50:00Z</cp:lastPrinted>
  <dcterms:modified xsi:type="dcterms:W3CDTF">2021-06-07T12:13:00Z</dcterms:modified>
  <cp:revision>2</cp:revision>
  <dc:subject/>
  <dc:title/>
</cp:coreProperties>
</file>